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2-2246/2603/2025 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Югорского фонда капитального ремонта многоквартирных домов к Бабкину Владимиру Васильевичу о взыскании задолженности по взносам на капитальный ремонт общего имущества в многоквартирном доме, пени за нарушение сроков оплаты взносов, судебных расходов,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суд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Югорского фонда капитального ремонта многоквартирных домов (идентификатор – ИНН </w:t>
      </w:r>
      <w:r>
        <w:rPr>
          <w:rStyle w:val="CatUserDefinedgrp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Бабкину Владимиру Васильевичу (идентификатор – паспорт </w:t>
      </w:r>
      <w:r>
        <w:rPr>
          <w:rStyle w:val="CatUserDefinedgrp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взносам на капитальный ремонт общего имущества в многоквартирном доме, пени за нарушение сроков оплаты взносов, судебных расходов - отказать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Ханты-Мансийского автономного округа – Югры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Л. Скоробогатая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4 июля 2025 года </w:t>
      </w:r>
    </w:p>
    <w:p>
      <w:pPr>
        <w:pStyle w:val="Normal"/>
        <w:spacing w:before="0" w:after="0"/>
        <w:ind w:left="142" w:right="14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ind w:left="142" w:right="14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142" w:right="14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2246/2603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8rplc6">
    <w:name w:val="cat-UserDefined grp-8 rplc-6"/>
    <w:basedOn w:val="DefaultParagraphFont"/>
    <w:qFormat/>
    <w:rPr/>
  </w:style>
  <w:style w:type="character" w:styleId="CatUserDefinedgrp9rplc9">
    <w:name w:val="cat-UserDefined grp-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